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Linh-v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©m-v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hu-v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Qóy-v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</w:t>
              <w:softHyphen/>
              <w:t>¬ng-v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»ng-v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V¨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M.TuÊn-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Xu©n-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h¾m-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My-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h</w:t>
              <w:softHyphen/>
              <w:t>-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o¸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Vy-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Thñy-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rang-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¶i-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NNg÷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NNg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Loan-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NNg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Su-l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uyÕt-l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µnh-l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Ph</w:t>
              <w:softHyphen/>
              <w:t>îng-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Ho¸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Ho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Mai-hã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Ho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Nhi-c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Oanh-S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BÝch-c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anh-c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CNgh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CNgh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CNgh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hóy-®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uÊn-sö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S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ö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µ-sö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S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S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Tróc-gdcd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rung-gdcd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C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GDC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S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L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ßa-td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©n-td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h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L©m-td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7/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-9/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5, Vo-9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-9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-9/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-9/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-8/5, Vo-9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-9/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-9/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</w:t>
              <w:softHyphen/>
              <w:t>¬ng-nh¹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rang-ti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T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¢n-ti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.VnTime"/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H©n-m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¸o viªn Quan-van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V¨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V¨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Qui-s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Dia-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§Þ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§Þ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§Þ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Thang-nha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Nh¹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Nh¹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Nh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Huong-m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nb-NO"/>
              </w:rPr>
            </w:pPr>
            <w:r>
              <w:rPr>
                <w:lang w:val="nb-NO"/>
              </w:rPr>
              <w:t>Gi¸o viªn Han-mt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KHANH B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pt-BR"/>
              </w:rPr>
            </w:pPr>
            <w:r>
              <w:rPr>
                <w:lang w:val="pt-BR"/>
              </w:rPr>
              <w:t>Gi¸o viªn Sinh A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20 th¸ng 08 n¨m 2018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1:00Z</dcterms:created>
  <dc:creator/>
  <dc:description/>
  <cp:keywords/>
  <dc:language>en-US</dc:language>
  <cp:lastModifiedBy/>
  <cp:lastPrinted>2018-08-17T06:54:00Z</cp:lastPrinted>
  <dcterms:modified xsi:type="dcterms:W3CDTF">2018-08-17T00:19:00Z</dcterms:modified>
  <cp:revision>18</cp:revision>
  <dc:subject/>
  <dc:title>SmartScheduler</dc:title>
</cp:coreProperties>
</file>